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978"/>
        <w:gridCol w:w="4020"/>
      </w:tblGrid>
      <w:tr>
        <w:trPr>
          <w:trHeight w:val="3443" w:hRule="atLeast"/>
        </w:trPr>
        <w:tc>
          <w:tcPr>
            <w:tcW w:w="433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Татарст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 образовательное учрежд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тский сад «Светлячок»</w:t>
            </w:r>
          </w:p>
          <w:p>
            <w:pPr>
              <w:pStyle w:val="Normal"/>
              <w:tabs>
                <w:tab w:val="clear" w:pos="708"/>
                <w:tab w:val="right" w:pos="4366" w:leader="none"/>
              </w:tabs>
              <w:rPr>
                <w:szCs w:val="28"/>
              </w:rPr>
            </w:pPr>
            <w:r>
              <w:rPr>
                <w:szCs w:val="28"/>
              </w:rPr>
              <w:t>общеразвивающего вида»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ин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Энергетиков, д.13 а,  г. Заинск,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4235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8 (85558)  7-09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факс 8(85558) 7-08-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05" w:dyaOrig="22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92.15pt" filled="f" o:ole="">
                  <v:imagedata r:id="rId3" o:title=""/>
                </v:shape>
                <o:OLEObject Type="Embed" ProgID="" ShapeID="ole_rId2" DrawAspect="Content" ObjectID="_86057702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арстан Республикасы</w:t>
            </w:r>
          </w:p>
          <w:p>
            <w:pPr>
              <w:pStyle w:val="Normal"/>
              <w:jc w:val="right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 xml:space="preserve">Зәй муниципаль районы </w:t>
            </w:r>
          </w:p>
          <w:p>
            <w:pPr>
              <w:pStyle w:val="Normal"/>
              <w:jc w:val="right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“</w:t>
            </w:r>
            <w:r>
              <w:rPr>
                <w:bCs/>
                <w:szCs w:val="28"/>
                <w:lang w:val="tt-RU"/>
              </w:rPr>
              <w:t>Гомуми үсеш төрендәге “Якты коңгыз” балалар бакчасы” мәктәпкәчә белем бирү муниципаль бюджет учреждениес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Энергетиклар урамы, 13  “а” йорты, Зәй шәһәре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Республикасы, 42352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tt-RU"/>
              </w:rPr>
              <w:t>тел.</w:t>
            </w:r>
            <w:r>
              <w:rPr>
                <w:sz w:val="22"/>
                <w:szCs w:val="22"/>
              </w:rPr>
              <w:t xml:space="preserve">8 (85558) </w:t>
            </w:r>
            <w:r>
              <w:rPr>
                <w:sz w:val="22"/>
                <w:szCs w:val="22"/>
                <w:lang w:val="tt-RU"/>
              </w:rPr>
              <w:t>7-09-59</w:t>
            </w:r>
          </w:p>
          <w:p>
            <w:pPr>
              <w:pStyle w:val="Normal"/>
              <w:ind w:left="-63" w:firstLine="63"/>
              <w:jc w:val="right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8(85558) 7-08-13</w:t>
            </w:r>
          </w:p>
          <w:p>
            <w:pPr>
              <w:pStyle w:val="Normal"/>
              <w:ind w:left="-63" w:firstLine="63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мероприятий по антикоррупционной деятельности в МБДОУ «Детский сад «Светлячок» на 2016 г.</w:t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03"/>
        <w:gridCol w:w="21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вопросов исполнения законодательства в области противодействия коррупции, об эффективности принимаемых мер по противодействию  коррупции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х совещаниях в  ДО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их собраниях работников образовательн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ях  родительских комитетов, педагогических советов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конференциях для родителей, родительских собрания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 Представление общественности  публичного доклада о деятельности ДОУ за учебный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Информирование родителей (законных представителей) о правилах приема в Д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>
          <w:trHeight w:val="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уплении на работ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 Обеспечение функционирования сайта ДОУ, в соответствии с Федеральным законом РФ «Об образовании» от 10.07.1992 №3266-1 (пп.25 п.2, п.4 ст.32), во исполнение подпункта «к» пункта 1 Указа Президента Российской Федерации от 07.05.2012 № 597 «О мероприятиях по реализации государственной социальной политики», постановления Правительства Российской Федерации от 18.04.2012 № 343 «Об утверждении Правил размещения в сети Интернет и обновления информации об образовательном учреждении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едение сайта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 Обеспечение наличия в ДОУ журнала учета сообщений о совершении коррупционных правонарушений работниками ДО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 Контроль за целевым использованием бюджетных и внебюджетных средств.   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силение внутреннего контроля в ДОУ по вопросам организации питания воспитанни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ведующий ДОУ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.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 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вхоз,  кастелянша,                    ст. воспитатель</w:t>
            </w:r>
          </w:p>
        </w:tc>
      </w:tr>
      <w:tr>
        <w:trPr>
          <w:trHeight w:val="8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12. Обеспечение наличия в ДОУ информационных стендов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ДОУ, </w:t>
            </w:r>
          </w:p>
        </w:tc>
      </w:tr>
      <w:tr>
        <w:trPr>
          <w:trHeight w:val="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силение контроля за недопущением фактов неправомерного взимания денежных средств  с родителей (законных представителей).   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55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коррупционных правонарушений.</w:t>
              <w:br/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14. Осуществление экспертизы жалоб и обращений родителей.   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955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едупреждению коррупционных правонарушен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Информирование  службы занятости о наличии вакантных мест в МБДОУ «Светлячо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12:00Z</dcterms:created>
  <dc:creator>svetlyachok</dc:creator>
  <dc:description/>
  <cp:keywords/>
  <dc:language>en-US</dc:language>
  <cp:lastModifiedBy>Например Марина</cp:lastModifiedBy>
  <cp:lastPrinted>2002-01-01T01:31:00Z</cp:lastPrinted>
  <dcterms:modified xsi:type="dcterms:W3CDTF">2016-01-16T10:43:00Z</dcterms:modified>
  <cp:revision>8</cp:revision>
  <dc:subject/>
  <dc:title/>
</cp:coreProperties>
</file>